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ПРАЙС-ЛИСТ на строительно-ремонтные услуги </w:t>
      </w:r>
    </w:p>
    <w:p>
      <w:pPr>
        <w:pStyle w:val="Style15"/>
        <w:rPr/>
      </w:pPr>
      <w:r>
        <w:rPr/>
        <w:t>Тел. (812) 454-18-16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277"/>
        <w:gridCol w:w="559"/>
        <w:gridCol w:w="605"/>
      </w:tblGrid>
      <w:tr>
        <w:trPr/>
        <w:tc>
          <w:tcPr>
            <w:tcW w:w="8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еречень работ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 xml:space="preserve">Все работы производятся от 15 м2 (стоимость работ по монтажу "черновых" полов для метража до 15 м2 расчитывается индивидуально) </w:t>
            </w:r>
            <w:r>
              <w:rPr>
                <w:b/>
                <w:bCs/>
              </w:rPr>
              <w:br/>
              <w:t xml:space="preserve">(Цены действительны до 31.12.2013)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Цена за 1 м</w:t>
            </w:r>
            <w:r>
              <w:rPr>
                <w:rStyle w:val="StrongEmphasis"/>
                <w:vertAlign w:val="superscript"/>
              </w:rPr>
              <w:t>2</w:t>
            </w:r>
            <w:r>
              <w:rPr>
                <w:rStyle w:val="StrongEmphasis"/>
              </w:rPr>
              <w:t xml:space="preserve"> или пог. м в рублях</w:t>
            </w:r>
          </w:p>
        </w:tc>
      </w:tr>
      <w:tr>
        <w:trPr/>
        <w:tc>
          <w:tcPr>
            <w:tcW w:w="8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о 50 м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 50 м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т 100 м</w:t>
            </w:r>
            <w:r>
              <w:rPr>
                <w:rStyle w:val="StrongEmphasis"/>
                <w:vertAlign w:val="superscript"/>
              </w:rPr>
              <w:t>2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дготовка основания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"черных" полов типа "сухая стяжка Knauf" высота до 12 с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"черных" полов типа "сухая стяжка Knauf" (двухсоставная с проливкой) высота от 12 с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"черновых" деревянных полов (Лаги+доска+фанера с применением тепло- и шумоизоляционных материа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цементно-песчанной стяжки из керамзита по жидким маякам высотой ~10 см (не требует дополнительного выравнивания самовыравнивающимися смеся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етонных полов при неровностях до 1 см (ветонит) с предварительной обработкой праймером - обеспыл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о местное ("точечное") выравнивание поверхности "черного" деревянного пола под паркетную доску и ламина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стяжки праймером (влагозащита, обеспыли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фанеры на бетон (на водно-дисперсный клей и дюбель-гвоз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фанеры на бетон (на 2-х компонентный клей и дюбель гвоз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фанеры на деревянное основание (на саморез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фанеры (включая стоимость абразивных материа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ная шлифовка фанеры ( от загрязнений, перепады и т. п., включая стоимость абразивных материа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кладка ламината, паркетной доски, массивной доски, настил клеевой пробки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стая укладка ламината (настил прям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ная укладка ламината (настил прямо, более 8 углов в одном помещении, переходы без порож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ламината по диагонали (под 45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ная укладка ламината по диагонали (под 45º, более 8 углов в одном помещении, переходы без порож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стая укладка паркетной доски плавающим способом (настил прям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ная укладка паркетной доски плавающим способом (настил прямо, более 8 углов в одном помещении,переходы без порож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аркетной доски плавающим способом по диагонали (под 45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аркетной доски плавающим способом по диагонали (под 45º, более 8 углов в одном помещении, переходы без порож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аркетной доски на двухкомпонентный к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ая подрезка паркетной доски (за 1 пог. м) (открытые места не закрывающиеся поро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кладка клеевой пробки от 20 м2 (включая лакировку в 3 сло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0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стил линолеума, ковролин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линолеума и ковролина плавающ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 линолеума и ковролина с приклейкой к осн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сварка шва (за 1 м. пог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Монтаж массивной доски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ассивной доски (прям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ассивной доски по диагонали (под 45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ая подрезка массивной доски (за 1 пог. м) (открытые места не закрывающиеся поро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кладка плитки на пол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плитки на подготовленное ос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эксклюзивных плиток на подготовленное ос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под трубы (за 1 шт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становка плинтуса, порогов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астикового плинтуса, п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ревянного плинтуса (если в помещении более 6 углов, то за каждый дополнит. угол по 100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"высокого" плинтуса из полиуретана (если в помещении более 6 углов, то за каждый дополнит. угол по 100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слуги демонтаж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ламината, паркетной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линолеу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плинту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старого пола с выносом на расстояние до 50 метров от места демонтаж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ий демонтаж. Например: щитовой паркет на лагах, черновой пол (лаги+дос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демонтаж. Например: штучный парк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й демонтаж. Например: Штучный паркет со старым строительным мусором, ЦПС и друг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5"/>
        <w:rPr/>
      </w:pPr>
      <w:r>
        <w:rPr>
          <w:rStyle w:val="StrongEmphasis"/>
          <w:u w:val="single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Заказы на работы с паркетной доской и ламинированным паркетом принимаются от 15 кв.м. При площади работ &lt;15 кв.м. Заказчик оплачивает стоимость работ по недостающей до 15 кв.м. площади. Стоимость работ за чертой города оговаривается отдель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Заказы на установку плинтуса принимаются от 15 пог.м. При длине устанавливаемого плинтуса &lt;15 пог.м Заказчик оплачивает стоимость работ по недостающей до 15 пог.м. длины. Стоимость работ за чертой города оговаривается отдельно. При наличии в одном помещении более 6 углов при установке плинтуса вводится оплата за каждый последующий угол 100 руб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Выезд технолога на объект для осмотра, замера помещений, составления сметы и консультаций по Санкт-Петербургу бесплатный при условии заказа работ.</w:t>
      </w:r>
    </w:p>
    <w:p>
      <w:pPr>
        <w:pStyle w:val="Style15"/>
        <w:spacing w:before="280" w:after="280"/>
        <w:rPr/>
      </w:pPr>
      <w:r>
        <w:rPr>
          <w:rStyle w:val="Emphasis"/>
        </w:rPr>
        <w:t xml:space="preserve">В черте города: осмотр помещения, замеры, консультация, составление сметы 300 рублей). </w:t>
      </w:r>
      <w:r>
        <w:rPr/>
        <w:br/>
      </w:r>
      <w:r>
        <w:rPr>
          <w:rStyle w:val="Emphasis"/>
        </w:rPr>
        <w:t>За чертой города: осмотр помещения, замеры, консультация, составление сметы- от 400 руб. в зависимости от сложности помещений и условий для замер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7:00Z</dcterms:created>
  <dc:creator>Василий</dc:creator>
  <dc:description/>
  <dc:language>en-US</dc:language>
  <cp:lastModifiedBy>Василий</cp:lastModifiedBy>
  <dcterms:modified xsi:type="dcterms:W3CDTF">2013-06-25T13:07:00Z</dcterms:modified>
  <cp:revision>2</cp:revision>
  <dc:subject/>
  <dc:title>Документ без названия</dc:title>
</cp:coreProperties>
</file>